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 к приказу УФНС России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 xml:space="preserve">по  Кировской области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 xml:space="preserve">от 03.06.2021  № 01-05/0173 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Состав  членов Общественного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а при УФНС России по Кировской област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2046"/>
                              <w:gridCol w:w="6768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ло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лавный редактор газеты "Бизнес-новост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овко Константин Сергее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льный директор АО «Булочно-кондитерский комбина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вилов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ировского регионального отделения «Опора Росс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лез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в Михайло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тор  ФГБОУ 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ировского Государственного медицинского университета»  Минздрав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неральный директор ПАО «Кировский завод «МАЯ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упаев Евгений Валентино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й консультан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ООО «ФИРМА АУДИ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щеев Николай Виталье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ент КРОО «Полицейская ассоциац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чинина Ольга Рудольфовна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директора, главный редактор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ОГАУ «Вятский издательский дом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у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й Альберто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седатель Ки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гионального отделения Общероссийской общественной организации «Деловая Росси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тнико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ФГБОУ 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олго-Вятского института филиала Университета имени О.Е. Кутафина»  (МГЮ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  Владислав Леонидо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олномоченный по защите пра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инимателей  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 Дмитрий Валерье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льный директор ООО  СЗ фирма «Маяков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мбир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ена Сергеевна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тор ФГБОУ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ятский государственный агротехнологический университ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ир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орь Владимиро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Консультант  Кир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ш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г Владимиро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ый директор Кировского союза промышленников и предпринимателей (Региональное объединение работодате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й Леонидо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ент Союза «Вятская торгово-промышленная палата»,  член Общественной Палаты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усьянов Денис Олего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сети салонов обуви «Венеция» 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espec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улаев Владимир Леонидо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 СПК (колхоз) «Красное знамя» (Кумен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ферев Николай Леонидович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дитель ООО «Хольц-Хау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22.6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2046"/>
                        <w:gridCol w:w="6768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лова Анастасия Александровна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ный редактор газеты "Бизнес-новост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вко Константин Сергее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 АО «Булочно-кондитерский комбина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вилов Андрей Николае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ировского регионального отделения «Опора Росс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ез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в Михайло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 ФГБОУ 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ировского Государственного медицинского университета»  Минздрав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 Николае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неральный директор ПАО «Кировский завод «МАЯ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упаев Евгений Валентино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й консультан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ООО «ФИРМА АУДИ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щеев Николай Виталье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КРОО «Полицейская ассоциац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чинина Ольга Рудольфовна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директора, главный редактор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КОГАУ «Вятский издательский дом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у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й Альберто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ь Киров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гионального отделения Общероссийской общественной организации «Деловая Росси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тников Александр Викторо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ФГБОУ 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олго-Вятского института филиала Университета имени О.Е. Кутафина»  (МГЮ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  Владислав Леонидо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олномоченный по защите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нимателей  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 Дмитрий Валерье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 ООО  СЗ фирма «Маяков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бир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ена Сергеевна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ФГБОУ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ятский государственный агротехнологический университ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ир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орь Владимиро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Консультант  Кир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ш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г Владимиро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ый директор Кировского союза промышленников и предпринимателей (Региональное объединение работодате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й Леонидо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Союза «Вятская торгово-промышленная палата»,  член Общественной Палаты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усьянов Денис Олего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сети салонов обуви «Венеция» 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espec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улаев Владимир Леонидо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 СПК (колхоз) «Красное знамя» (Кумен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ферев Николай Леонидович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дитель ООО «Хольц-Хау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ail">
    <w:name w:val="email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9:00Z</dcterms:created>
  <dc:creator>intrnet</dc:creator>
  <dc:description/>
  <cp:keywords/>
  <dc:language>en-US</dc:language>
  <cp:lastModifiedBy>Интернет</cp:lastModifiedBy>
  <cp:lastPrinted>2021-04-01T14:25:00Z</cp:lastPrinted>
  <dcterms:modified xsi:type="dcterms:W3CDTF">2021-08-05T13:50:00Z</dcterms:modified>
  <cp:revision>11</cp:revision>
  <dc:subject/>
  <dc:title>СОСТАВ И РУКОВОДСТВО ОБЩЕСТВЕННОГО СОВЕТА ПРИ УМВД РОССИИ ПО КИРОВСКОЙ ОБЛАСТИ</dc:title>
</cp:coreProperties>
</file>